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 посуточной аренды жилого помещения. Образец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Я, ___________________________________________________________(в </w:t>
        <w:tab/>
        <w:t xml:space="preserve">дальнейшем Наниматель) и ________________________________ (в </w:t>
        <w:tab/>
        <w:t xml:space="preserve">дальнейшем </w:t>
        <w:tab/>
        <w:t>Наймодатель) заключили договор о нижеследующем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редмет договор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1. Наймодатель сдает квартиру по адресу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__________________________________________________________________ 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а Наниматель принимает указанное помещение за плату в использование </w:t>
        <w:tab/>
        <w:t xml:space="preserve">для </w:t>
        <w:tab/>
        <w:t>целей прожива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орядок рассчет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Срок сдачи с _____ _____ по _______ _______ ______ _____ расч. дней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 Оплата за проживание производится Нанимателем единовременно пр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заселен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2.2. Стоимость аренды _______ итого 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3. Депозит 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4. Внесен аванс 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рава и обязанности сторо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1. Наниматель обязан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1.1. Использовать жилое помещение только для целей проживания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3.1.2. Соблюдать правила пользования жилым помещением, содержать </w:t>
        <w:tab/>
        <w:t xml:space="preserve">помещение </w:t>
        <w:tab/>
        <w:t>в порядке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3.1.3. Наниматель гарантирует сохранность помещения с находящимся в </w:t>
        <w:tab/>
        <w:t xml:space="preserve">нем </w:t>
        <w:tab/>
        <w:t xml:space="preserve">имуществом, а так же мебель и напольные покрытия. Подписание </w:t>
        <w:tab/>
        <w:t xml:space="preserve">данного </w:t>
        <w:tab/>
        <w:t xml:space="preserve">договора одновременно является подтверждением того, что </w:t>
        <w:tab/>
        <w:t xml:space="preserve">вышеуказанные </w:t>
        <w:tab/>
        <w:tab/>
        <w:t xml:space="preserve">бытовые приборы приняты в исправном </w:t>
        <w:tab/>
        <w:t>состоян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3.1.4. Время вселения и выселения 12-00, в том случае, если не </w:t>
        <w:tab/>
        <w:t xml:space="preserve">оговоренны </w:t>
        <w:tab/>
        <w:t>дополнительные услов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3.2. Наймодатель имеет право производить осмотр сданного в наем </w:t>
        <w:tab/>
        <w:t xml:space="preserve">жилого </w:t>
        <w:tab/>
        <w:t xml:space="preserve">помещения и имущества на предмет  сохранности и </w:t>
        <w:tab/>
        <w:t xml:space="preserve">санитарного состояния, </w:t>
        <w:tab/>
        <w:t xml:space="preserve">предварительно уведомим и согласовав время </w:t>
        <w:tab/>
        <w:t xml:space="preserve">визита с Нанимателем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Расторжение договор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4.1. После внесения оплаты договор считается действительным на </w:t>
        <w:tab/>
        <w:t xml:space="preserve">указанный в </w:t>
        <w:tab/>
        <w:t>договоре сро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4.2. Стороны обязаны предупреждать другую сторону о расторжении </w:t>
        <w:tab/>
        <w:t xml:space="preserve">договора </w:t>
        <w:tab/>
        <w:t>за неделю до срока вселения Нанимател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3. В случае расторжения договора по инициативе Нанимателя после</w:t>
        <w:tab/>
        <w:t xml:space="preserve">указанного в п. 4.2. срока аванс в размере стоимости одного дня </w:t>
        <w:tab/>
        <w:t xml:space="preserve">проживания </w:t>
        <w:tab/>
        <w:t xml:space="preserve">не возвращается. При расторжении договора в процессе </w:t>
        <w:tab/>
        <w:t xml:space="preserve">проживания по </w:t>
        <w:tab/>
        <w:t xml:space="preserve">инициативе Нанимателя, удерживается сумма 30% от </w:t>
        <w:tab/>
        <w:t xml:space="preserve">оставшейся, но не менее </w:t>
        <w:tab/>
        <w:t>стоимости трех суток прожива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тветственность сторон по договору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5.1. Ответственность за неисполнение обязательств по настоящему </w:t>
        <w:tab/>
        <w:t xml:space="preserve">договору </w:t>
        <w:tab/>
        <w:t xml:space="preserve">наступает в соответствии с договором и действующим </w:t>
        <w:tab/>
        <w:t>законодательством РФ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5.2. Все разногласия по основным условиям договора решаются либо </w:t>
        <w:tab/>
        <w:t xml:space="preserve">путем </w:t>
        <w:tab/>
        <w:t xml:space="preserve">совместного их урегулирования, либо путем обращения в </w:t>
        <w:tab/>
        <w:t>суд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5.3. В случае неисполнения или ненадлежащего исполнения условий </w:t>
        <w:tab/>
        <w:t xml:space="preserve">договора </w:t>
        <w:tab/>
        <w:t xml:space="preserve">виновная сторона возмещает потерпевшей стороне убытки, </w:t>
        <w:tab/>
        <w:t xml:space="preserve">которая та понесл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5.4. Стороны не несут ответственности в случае возникновения </w:t>
        <w:tab/>
        <w:t xml:space="preserve">обстоятельств </w:t>
        <w:tab/>
        <w:t>форс-мажор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Заключительные полож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6.1. Стороны осуществляют свои права и обязанности в соответствии с </w:t>
        <w:tab/>
        <w:t>настоящим договором и законодательством РФ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6.2. В случае возникновения разногласий стороны между Нанимателем и </w:t>
        <w:tab/>
        <w:t xml:space="preserve">Наймодателем по предмету договора, стороны предпримут все усилия для </w:t>
        <w:tab/>
        <w:t xml:space="preserve">их </w:t>
        <w:tab/>
        <w:t>разрешения путем переговоро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Адреса сторон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Наймодатель: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Паспорт: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ыдан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рописан: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Контактный телефон:_________________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Наниматель: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Паспорт: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ыдан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Контактный телефон:_________________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_______________________________   </w:t>
        <w:tab/>
        <w:t>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подпись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«___»___________________ 200__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1:59Z</dcterms:created>
  <dc:creator/>
  <dc:description/>
  <dc:language>en-US</dc:language>
  <cp:lastModifiedBy/>
  <cp:revision>0</cp:revision>
  <dc:subject/>
  <dc:title/>
</cp:coreProperties>
</file>